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/>
      </w:pPr>
      <w:r>
        <w:rPr/>
        <w:t>TEMATICKÝ ČASOVÝ PLÁN</w:t>
      </w:r>
      <w:r>
        <w:rPr>
          <w:color w:val="FF0000"/>
        </w:rPr>
        <w:tab/>
      </w:r>
      <w:r>
        <w:rPr/>
        <w:tab/>
        <w:t>vyučovací předmět:</w:t>
        <w:tab/>
      </w:r>
      <w:r>
        <w:rPr>
          <w:b/>
        </w:rPr>
        <w:t>PRACOVNÍ ČINNOSTI</w:t>
      </w:r>
      <w:r>
        <w:rPr/>
        <w:tab/>
        <w:tab/>
        <w:tab/>
        <w:tab/>
        <w:tab/>
        <w:t>třída: 3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/>
        <w:t>školní rok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tbl>
      <w:tblPr>
        <w:tblW w:w="1347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8"/>
        <w:gridCol w:w="3060"/>
        <w:gridCol w:w="3240"/>
        <w:gridCol w:w="23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 vyučovací hodiny</w:t>
            </w:r>
          </w:p>
          <w:p>
            <w:pPr>
              <w:pStyle w:val="Normal"/>
              <w:rPr/>
            </w:pPr>
            <w:r>
              <w:rPr/>
              <w:t>(konkretizovaný výstup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ma</w:t>
            </w:r>
          </w:p>
          <w:p>
            <w:pPr>
              <w:pStyle w:val="Normal"/>
              <w:rPr/>
            </w:pPr>
            <w:r>
              <w:rPr/>
              <w:t>(konkretizované učivo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ěření na rozvíjení klíčových kompetencí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y, formy práce</w:t>
            </w:r>
          </w:p>
          <w:p>
            <w:pPr>
              <w:pStyle w:val="Normal"/>
              <w:rPr/>
            </w:pPr>
            <w:r>
              <w:rPr/>
              <w:t>pomůcky</w:t>
            </w:r>
          </w:p>
          <w:p>
            <w:pPr>
              <w:pStyle w:val="Normal"/>
              <w:rPr/>
            </w:pPr>
            <w:r>
              <w:rPr/>
              <w:t>exkurze, akce</w:t>
            </w:r>
          </w:p>
          <w:p>
            <w:pPr>
              <w:pStyle w:val="Normal"/>
              <w:rPr/>
            </w:pPr>
            <w:r>
              <w:rPr/>
              <w:t>časová dotac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highlight w:val="lightGray"/>
              </w:rPr>
              <w:t>ZÁŘÍ</w:t>
            </w:r>
          </w:p>
          <w:p>
            <w:pPr>
              <w:pStyle w:val="Normal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pBdr/>
              <w:ind w:left="-2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i/>
                <w:color w:val="000000"/>
                <w:sz w:val="20"/>
                <w:szCs w:val="20"/>
              </w:rPr>
              <w:t>provádí pozorování přírody, zaznamená a zhodnotí výsledky pozorování</w:t>
            </w:r>
          </w:p>
          <w:p>
            <w:pPr>
              <w:pStyle w:val="Normal"/>
              <w:pBdr/>
              <w:ind w:hanging="2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- pečuje o nenáročné rostliny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ěstitelské prá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/>
              <w:ind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ákladní podmínky pro pěstování rostlin, půda a její zpracování, výživa rostlin, osivo</w:t>
            </w:r>
          </w:p>
          <w:p>
            <w:pPr>
              <w:pStyle w:val="Normal"/>
              <w:pBdr/>
              <w:ind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pěstování pokojových rostlin</w:t>
            </w:r>
          </w:p>
          <w:p>
            <w:pPr>
              <w:pStyle w:val="Normal"/>
              <w:pBdr/>
              <w:ind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rostliny jedovaté, rostliny jako drogy, alergie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Kompetence pracovní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bezpečně a účinně používá materiály, nástroje a vybavení a dodržuje vymezená pravidla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 tomto vyučovacím předmětu nejsou žádná P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jc w:val="both"/>
              <w:rPr/>
            </w:pPr>
            <w:r>
              <w:rPr>
                <w:sz w:val="20"/>
              </w:rPr>
              <w:t>jednoduše pojmenuje vlastnosti materiálů, se kterými pracuje (např. tvrdost, barva, tvar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vytváří jednoduchými postupy různé předměty z tradičních i netradičních materiálů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jc w:val="both"/>
              <w:rPr>
                <w:sz w:val="18"/>
              </w:rPr>
            </w:pPr>
            <w:r>
              <w:rPr>
                <w:sz w:val="20"/>
              </w:rPr>
              <w:t>obkreslí jednoduchou šablonu a vystřihn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pracuje podle slovního návodu a předlohy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jc w:val="both"/>
              <w:rPr>
                <w:sz w:val="18"/>
              </w:rPr>
            </w:pPr>
            <w:r>
              <w:rPr>
                <w:sz w:val="20"/>
              </w:rPr>
              <w:t>podle slovního návodu nebo předlohy slepuje, propichuje, navléká a svazuj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áce s drobným materiálem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přírodniny, papír, karton</w:t>
            </w:r>
          </w:p>
          <w:p>
            <w:pPr>
              <w:pStyle w:val="TextBody"/>
              <w:rPr/>
            </w:pPr>
            <w:r>
              <w:rPr/>
              <w:t>Vlastnosti materiálů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 a využití pracovních pomůcek a nástrojů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oduché pracovní operace a postupy, organizace práce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ompetence sociální a personální</w:t>
            </w:r>
          </w:p>
          <w:p>
            <w:pPr>
              <w:pStyle w:val="Heading2"/>
              <w:numPr>
                <w:ilvl w:val="0"/>
                <w:numId w:val="3"/>
              </w:numPr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při potížích vyhledá pomoc, nebo nabízí svo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postará se o hotové dílo</w:t>
            </w:r>
          </w:p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Kompetence pracovn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upraví si pracovní míst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- sestaví model ze stavebnice podle předlohy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20"/>
              </w:rPr>
              <w:t xml:space="preserve">- </w:t>
            </w:r>
            <w:r>
              <w:rPr>
                <w:b/>
                <w:i/>
                <w:color w:val="000000"/>
                <w:sz w:val="20"/>
                <w:szCs w:val="20"/>
              </w:rPr>
              <w:t>zvládá elementární dovednosti a činnosti při práci se stavebnice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onstrukční činnosti</w:t>
            </w:r>
          </w:p>
          <w:p>
            <w:pPr>
              <w:pStyle w:val="TextBody"/>
              <w:rPr/>
            </w:pPr>
            <w:r>
              <w:rPr/>
              <w:t>-Stavebnice plošné, prostorové, konstrukční, sestavování modelů</w:t>
            </w:r>
          </w:p>
          <w:p>
            <w:pPr>
              <w:pStyle w:val="TextBody"/>
              <w:rPr/>
            </w:pPr>
            <w:r>
              <w:rPr/>
              <w:t>- práce s návodem, předlohou, jednoduchým náčrtem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ompetence sociální a personální</w:t>
            </w:r>
          </w:p>
          <w:p>
            <w:pPr>
              <w:pStyle w:val="Heading2"/>
              <w:numPr>
                <w:ilvl w:val="0"/>
                <w:numId w:val="3"/>
              </w:numPr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probere ve skupině zadaný úkol a rozdělí si ve skupině rol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Kompetence pracovní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</w:rPr>
              <w:t>vybere nástroje a materiály, které odpovídají úkolu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highlight w:val="lightGray"/>
              </w:rPr>
              <w:t>ŘÍJ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vytváří jednoduchými postupy různé předměty z tradičních i netradičních materiálů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pracuje podle slovního návodu a předlohy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jc w:val="both"/>
              <w:rPr>
                <w:sz w:val="20"/>
              </w:rPr>
            </w:pPr>
            <w:r>
              <w:rPr>
                <w:sz w:val="20"/>
              </w:rPr>
              <w:t>jednoduše pojmenuje vlastnosti materiálů, se kterými pracuje (např. tvárnost, barva, pevnost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jc w:val="both"/>
              <w:rPr>
                <w:sz w:val="20"/>
              </w:rPr>
            </w:pPr>
            <w:r>
              <w:rPr>
                <w:sz w:val="20"/>
              </w:rPr>
              <w:t>odměří a navlékne nit, používá přední a zadní steh, zarovná tkaninu podle vytažené nitě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jc w:val="both"/>
              <w:rPr>
                <w:sz w:val="20"/>
              </w:rPr>
            </w:pPr>
            <w:r>
              <w:rPr>
                <w:sz w:val="20"/>
              </w:rPr>
              <w:t>hněte, válí, přidává, ubírá a tvaruje modelovací hmotu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jc w:val="both"/>
              <w:rPr>
                <w:sz w:val="18"/>
              </w:rPr>
            </w:pPr>
            <w:r>
              <w:rPr>
                <w:sz w:val="20"/>
              </w:rPr>
              <w:t>bezpečně používá pracovní nástroje a pomůck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rPr/>
            </w:pPr>
            <w:r>
              <w:rPr/>
              <w:t>Práce s drobným materiálem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extil, modelovací hmota</w:t>
            </w:r>
          </w:p>
          <w:p>
            <w:pPr>
              <w:pStyle w:val="TextBody"/>
              <w:rPr/>
            </w:pPr>
            <w:r>
              <w:rPr/>
              <w:t>Vlastnosti materiálů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 a využití pracovních pomůcek a nástrojů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oduché pracovní operace a postupy, organizace práce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Kompetence pracovn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naplánuje s učitelem dílčí činnosti nutné ke splnění úkol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stanoví si čas na jeho realizaci a posoudí, zda ho měl dostatek a jak ho využi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/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1347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8"/>
        <w:gridCol w:w="3060"/>
        <w:gridCol w:w="3240"/>
        <w:gridCol w:w="23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skládá tangram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 xml:space="preserve">- </w:t>
            </w:r>
            <w:r>
              <w:rPr>
                <w:b/>
                <w:i/>
                <w:color w:val="000000"/>
                <w:sz w:val="20"/>
                <w:szCs w:val="20"/>
              </w:rPr>
              <w:t>zvládá elementární dovednosti a činnosti při práci se stavebnice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Konstrukční činnosti</w:t>
            </w:r>
          </w:p>
          <w:p>
            <w:pPr>
              <w:pStyle w:val="TextBody"/>
              <w:rPr/>
            </w:pPr>
            <w:r>
              <w:rPr/>
              <w:t>Stavebnice plošné, prostorové, konstrukční, sestavování modelů</w:t>
            </w:r>
          </w:p>
          <w:p>
            <w:pPr>
              <w:pStyle w:val="TextBody"/>
              <w:rPr/>
            </w:pPr>
            <w:r>
              <w:rPr/>
              <w:t>- práce s návodem, předlohou, jednoduchým náčrt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Kompetence k řešení problémů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nebojí se problémů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rPr/>
            </w:pPr>
            <w:r>
              <w:rPr/>
              <w:t>Kompetence komunikativní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popisuje, co se mu nelíbí na výsledku práce druhé osoby, ne na osobě samotné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  <w:highlight w:val="lightGray"/>
              </w:rPr>
              <w:t>LISTOPAD</w:t>
            </w:r>
          </w:p>
          <w:p>
            <w:pPr>
              <w:pStyle w:val="Normal"/>
              <w:spacing w:before="0" w:after="60"/>
              <w:jc w:val="both"/>
              <w:rPr>
                <w:sz w:val="18"/>
              </w:rPr>
            </w:pPr>
            <w:r>
              <w:rPr>
                <w:b/>
                <w:i/>
                <w:sz w:val="20"/>
              </w:rPr>
              <w:t xml:space="preserve">- </w:t>
            </w:r>
            <w:r>
              <w:rPr>
                <w:b/>
                <w:i/>
                <w:color w:val="000000"/>
                <w:sz w:val="20"/>
                <w:szCs w:val="20"/>
              </w:rPr>
              <w:t>zvládá elementární dovednosti a činnosti při práci se stavebnicemi</w:t>
            </w:r>
          </w:p>
          <w:p>
            <w:pPr>
              <w:pStyle w:val="Normal"/>
              <w:spacing w:before="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/>
            </w:pPr>
            <w:r>
              <w:rPr/>
              <w:t>Konstrukční činnosti</w:t>
            </w:r>
          </w:p>
          <w:p>
            <w:pPr>
              <w:pStyle w:val="TextBody"/>
              <w:rPr/>
            </w:pPr>
            <w:r>
              <w:rPr/>
              <w:t>Stavebnice plošné, prostorové, konstrukční, sestavování modelů</w:t>
            </w:r>
          </w:p>
          <w:p>
            <w:pPr>
              <w:pStyle w:val="TextBody"/>
              <w:rPr/>
            </w:pPr>
            <w:r>
              <w:rPr/>
              <w:t>- práce s návodem, předlohou, jednoduchým náčrte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Kompetence pracovn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po dobu práce udržuje pracovní pořádek, postará se o úkli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360" w:hanging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vytváří jednoduchými postupy různé předměty z tradičních i netradičních materiálů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pracuje podle slovního návodu a předlohy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jc w:val="both"/>
              <w:rPr>
                <w:sz w:val="20"/>
              </w:rPr>
            </w:pPr>
            <w:r>
              <w:rPr>
                <w:sz w:val="20"/>
              </w:rPr>
              <w:t>řeže, skládá a vystřihuje z papíru a kartonu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jc w:val="both"/>
              <w:rPr>
                <w:sz w:val="20"/>
              </w:rPr>
            </w:pPr>
            <w:r>
              <w:rPr>
                <w:sz w:val="20"/>
              </w:rPr>
              <w:t>nalepuj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jc w:val="both"/>
              <w:rPr>
                <w:sz w:val="18"/>
              </w:rPr>
            </w:pPr>
            <w:r>
              <w:rPr>
                <w:sz w:val="20"/>
              </w:rPr>
              <w:t>bezpečně používá pracovní nástroje a pomůcky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jc w:val="both"/>
              <w:rPr>
                <w:sz w:val="18"/>
              </w:rPr>
            </w:pPr>
            <w:r>
              <w:rPr>
                <w:sz w:val="20"/>
              </w:rPr>
              <w:t>sestaví model ze stavebnice podle předlohy</w:t>
            </w:r>
          </w:p>
          <w:p>
            <w:pPr>
              <w:pStyle w:val="Normal"/>
              <w:spacing w:before="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áce s drobným materiálem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apír, karton, přírodniny</w:t>
            </w:r>
          </w:p>
          <w:p>
            <w:pPr>
              <w:pStyle w:val="TextBody"/>
              <w:rPr/>
            </w:pPr>
            <w:r>
              <w:rPr/>
              <w:t>Vlastnosti materiálů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 a využití pracovních pomůcek a nástrojů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oduché pracovní operace a postupy, organizace práce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ompetence sociální a personální</w:t>
            </w:r>
          </w:p>
          <w:p>
            <w:pPr>
              <w:pStyle w:val="Heading2"/>
              <w:numPr>
                <w:ilvl w:val="0"/>
                <w:numId w:val="2"/>
              </w:numPr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vyslechne, co mu učitel nebo druzí o jeho práci říkají, radí se, jak se zlepšit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Kompetence k učení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pracuje samostatně a tvořivě, s učitelem si stanovuje podmínky úspěšné prá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8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  <w:highlight w:val="lightGray"/>
              </w:rPr>
              <w:t>PROSINEC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  <w:i/>
                <w:sz w:val="18"/>
              </w:rPr>
              <w:t xml:space="preserve">- </w:t>
            </w:r>
            <w:r>
              <w:rPr>
                <w:b/>
                <w:i/>
                <w:color w:val="000000"/>
                <w:sz w:val="20"/>
                <w:szCs w:val="20"/>
              </w:rPr>
              <w:t>vytváří jednoduchými postupy různé předměty z tradičních i netradičních materiálů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 xml:space="preserve">- </w:t>
            </w:r>
            <w:r>
              <w:rPr>
                <w:b/>
                <w:i/>
                <w:color w:val="000000"/>
                <w:sz w:val="20"/>
                <w:szCs w:val="20"/>
              </w:rPr>
              <w:t>pracuje podle slovního návodu a předlohy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jc w:val="both"/>
              <w:rPr>
                <w:sz w:val="20"/>
              </w:rPr>
            </w:pPr>
            <w:r>
              <w:rPr>
                <w:sz w:val="20"/>
              </w:rPr>
              <w:t>prostřihuje, skládá a slepuje papírové vánoční ozdoby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z přírodnin vytváří vánoční dekorace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jc w:val="both"/>
              <w:rPr>
                <w:sz w:val="18"/>
              </w:rPr>
            </w:pPr>
            <w:r>
              <w:rPr>
                <w:sz w:val="20"/>
              </w:rPr>
              <w:t>vytváří vánoční výzdobu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jc w:val="both"/>
              <w:rPr>
                <w:sz w:val="20"/>
              </w:rPr>
            </w:pPr>
            <w:r>
              <w:rPr>
                <w:sz w:val="20"/>
              </w:rPr>
              <w:t>hněte, válí, přidává, ubírá a tvaruje modelovací hmotu</w:t>
            </w:r>
          </w:p>
          <w:p>
            <w:pPr>
              <w:pStyle w:val="Normal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áce s drobným materiálem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apír, karton, přírodniny, modelovací hmota</w:t>
            </w:r>
          </w:p>
          <w:p>
            <w:pPr>
              <w:pStyle w:val="TextBody"/>
              <w:rPr/>
            </w:pPr>
            <w:r>
              <w:rPr/>
              <w:t>Vlastnosti materiálů.</w:t>
            </w:r>
          </w:p>
          <w:p>
            <w:pPr>
              <w:pStyle w:val="TextBody"/>
              <w:rPr/>
            </w:pPr>
            <w:r>
              <w:rPr/>
              <w:t>Funkce a využití pracovních pomůcek a nástrojů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oduché pracovní operace a postupy, organizace prá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dové zvyky, tradice, řemesla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ompetence sociální a personáln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vyslovuje své ocenění nápadů a práce druhých dřív než kritiku, děkuje druhým za uzná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Kompetence pracovn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rozpozná kvalitní práci a dobře splněný úkol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7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8"/>
        <w:gridCol w:w="3060"/>
        <w:gridCol w:w="3240"/>
        <w:gridCol w:w="2388"/>
      </w:tblGrid>
      <w:tr>
        <w:trPr>
          <w:trHeight w:val="197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ind w:hanging="2"/>
              <w:rPr/>
            </w:pPr>
            <w:r>
              <w:rPr>
                <w:color w:val="000000"/>
                <w:sz w:val="20"/>
                <w:szCs w:val="20"/>
              </w:rPr>
              <w:t xml:space="preserve">-  </w:t>
            </w:r>
            <w:r>
              <w:rPr>
                <w:b/>
                <w:i/>
                <w:color w:val="000000"/>
                <w:sz w:val="20"/>
                <w:szCs w:val="20"/>
              </w:rPr>
              <w:t>připraví tabuli pro jednoduché stolová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- chová se vhodně při stolován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říprava pokrmů</w:t>
            </w:r>
          </w:p>
          <w:p>
            <w:pPr>
              <w:pStyle w:val="Normal"/>
              <w:pBdr/>
              <w:ind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i/>
                <w:color w:val="000000"/>
                <w:sz w:val="20"/>
                <w:szCs w:val="20"/>
              </w:rPr>
              <w:t>jednoduchá úprava stolu, pravidla správného stolování</w:t>
            </w:r>
          </w:p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ompetence sociální a personáln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>vymezuje s ostatními kritéria dobře odvedené prá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Kompetence pracovn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upraví si pracovní místo</w:t>
            </w:r>
          </w:p>
          <w:p>
            <w:pPr>
              <w:pStyle w:val="Heading3"/>
              <w:rPr/>
            </w:pPr>
            <w:r>
              <w:rPr/>
              <w:t>po dobu práce udržuje pracovní pořádek, postará se o úklid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</w:tr>
      <w:tr>
        <w:trPr>
          <w:trHeight w:val="197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  <w:highlight w:val="lightGray"/>
              </w:rPr>
              <w:t>LEDE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>demontuje jednoduchý předmět /např. propisku), provede údržbu a zpětnou montá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 xml:space="preserve">- </w:t>
            </w:r>
            <w:r>
              <w:rPr>
                <w:b/>
                <w:i/>
                <w:color w:val="000000"/>
                <w:sz w:val="20"/>
                <w:szCs w:val="20"/>
              </w:rPr>
              <w:t>zvládá elementární dovednosti a činnosti při práci se stavebnicem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onstrukční činnosti</w:t>
            </w:r>
          </w:p>
          <w:p>
            <w:pPr>
              <w:pStyle w:val="TextBody"/>
              <w:rPr/>
            </w:pPr>
            <w:r>
              <w:rPr/>
              <w:t>Stavebnice plošné, prostorové, konstrukční, sestavování modelů</w:t>
            </w:r>
          </w:p>
          <w:p>
            <w:pPr>
              <w:pStyle w:val="TextBody"/>
              <w:rPr/>
            </w:pPr>
            <w:r>
              <w:rPr/>
              <w:t>- práce s návodem, předlohou, jednoduchým náčrtem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Kompetence k řešení problémů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nebojí se problémů</w:t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Kompetence pracovn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upraví si pracovní míst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naplánuje s učitelem dílčí činnosti nutné ke splnění úkolu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</w:tr>
      <w:tr>
        <w:trPr>
          <w:trHeight w:val="197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jc w:val="both"/>
              <w:rPr>
                <w:sz w:val="20"/>
              </w:rPr>
            </w:pPr>
            <w:r>
              <w:rPr>
                <w:sz w:val="20"/>
              </w:rPr>
              <w:t>řeže, skládá a vystřihuje z papíru a kartonu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jc w:val="both"/>
              <w:rPr>
                <w:sz w:val="20"/>
              </w:rPr>
            </w:pPr>
            <w:r>
              <w:rPr>
                <w:sz w:val="20"/>
              </w:rPr>
              <w:t>nalepuje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0"/>
              </w:rPr>
              <w:t>- bezpečně používá pracovní nástroje a pomůcky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- vytváří jednoduchými postupy různé předměty z tradičních i netradičních materiálů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- </w:t>
            </w:r>
            <w:r>
              <w:rPr>
                <w:b/>
                <w:i/>
                <w:color w:val="000000"/>
                <w:sz w:val="20"/>
                <w:szCs w:val="20"/>
              </w:rPr>
              <w:t>pracuje podle slovního návodu a předlohy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áce s drobným materiálem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apír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>Vlastnosti materiálů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 a využití pracovních pomůcek a nástrojů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oduché pracovní operace a postupy, organizace práce.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Heading1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ompetence sociální a personální</w:t>
            </w:r>
          </w:p>
          <w:p>
            <w:pPr>
              <w:pStyle w:val="Heading2"/>
              <w:numPr>
                <w:ilvl w:val="0"/>
                <w:numId w:val="2"/>
              </w:numPr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vyslechne, co mu učitel nebo druzí o jeho práci říkají, radí se, jak se zlepšit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Kompetence k učení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pracuje samostatně a tvořivě, s učitelem si stanovuje podmínky úspěšné prác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</w:tr>
      <w:tr>
        <w:trPr>
          <w:trHeight w:val="197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  <w:highlight w:val="lightGray"/>
              </w:rPr>
              <w:t>ÚNO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odměří a navlékne nit, používá stehy, přišije knoflík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 podle slovního návodu nebo předlohy odměřuje a stříhá a lepí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vytváří jednoduchými postupy různé předměty z tradičních i netradičních materiálů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20"/>
                <w:szCs w:val="20"/>
              </w:rPr>
              <w:t>- pracuje podle slovního návodu a předloh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áce s drobným materiálem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extil, papír a karton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>Vlastnosti materiálů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 a využití pracovních pomůcek a nástrojů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Jednoduché pracovní operace a postupy, organizace práce</w:t>
            </w:r>
            <w:r>
              <w:rPr/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Kompetence pracovn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naplánuje s učitelem dílčí činnosti nutné ke splnění úkol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stanoví si čas na jeho realizaci a posoudí, zda ho měl dostatek a jak ho využi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7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 xml:space="preserve">- </w:t>
            </w:r>
            <w:r>
              <w:rPr>
                <w:b/>
                <w:i/>
                <w:color w:val="000000"/>
                <w:sz w:val="20"/>
                <w:szCs w:val="20"/>
              </w:rPr>
              <w:t>zvládá elementární dovednosti a činnosti při práci se stavebnicemi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onstruktivní činnost</w:t>
            </w:r>
          </w:p>
          <w:p>
            <w:pPr>
              <w:pStyle w:val="Normal"/>
              <w:pBdr/>
              <w:ind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vebnice plošné, prostorové, konstrukční, sestavování modelů</w:t>
            </w:r>
          </w:p>
          <w:p>
            <w:pPr>
              <w:pStyle w:val="Normal"/>
              <w:pBdr/>
              <w:ind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práce s návodem, předlohou, jednoduchým náčrtem</w:t>
            </w:r>
          </w:p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ompetence sociální a personální</w:t>
            </w:r>
          </w:p>
          <w:p>
            <w:pPr>
              <w:pStyle w:val="Heading2"/>
              <w:numPr>
                <w:ilvl w:val="0"/>
                <w:numId w:val="3"/>
              </w:numPr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při potížích vyhledá pomoc, nebo nabízí svou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Kompetence k řešení problémů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nebojí se problémů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7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highlight w:val="lightGray"/>
              </w:rPr>
              <w:t>BŘEZE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- provádí pozorování přírody, zaznamená a zhodnotí výsledky pozorován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pozná a pojmenuje semena jednoduchých rostli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vybere a bezpečně používá pomůcky a nástroje vhodné pro jejich pěstování v omezeném prostoru školní tříd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20"/>
              </w:rPr>
              <w:t>dodržuje základy hygien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Pěstitelské práce</w:t>
            </w:r>
          </w:p>
          <w:p>
            <w:pPr>
              <w:pStyle w:val="Normal"/>
              <w:pBdr/>
              <w:ind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základní podmínky pro pěstování rostlin, půda a její zpracování, výživa rostlin, osivo</w:t>
            </w:r>
          </w:p>
          <w:p>
            <w:pPr>
              <w:pStyle w:val="Normal"/>
              <w:pBdr/>
              <w:ind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pěstování rostlin ze semen v místnosti, na zahradě (okrasné rostliny, léčivky, koření, zelenina- hrách, fazole aj.)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Kompetence pracovní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bezpečně a účinně používá materiály, nástroje a vybavení a dodržuje vymezená pravidl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po dobu práce udržuje pracovní pořádek, postará se o úklid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7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z přírodnin vytváří velikonoční dekorac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vytváří velikonoční výzdob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20"/>
              </w:rPr>
              <w:t>podle vlastností rozpozná a pojmenuje druhy papíru z běžné prax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color w:val="000000"/>
                <w:sz w:val="20"/>
                <w:szCs w:val="20"/>
              </w:rPr>
              <w:t>vytváří jednoduchými postupy různé předměty z tradičních i netradičních materiál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áce s drobným materiálem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řírodniny, papír a karton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>Vlastnosti materiálů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 a využití pracovních pomůcek a nástrojů.</w:t>
            </w:r>
          </w:p>
          <w:p>
            <w:pPr>
              <w:pStyle w:val="TextBody"/>
              <w:rPr/>
            </w:pPr>
            <w:r>
              <w:rPr/>
              <w:t>Jednoduché pracovní operace a postupy, organizace práce.</w:t>
            </w:r>
          </w:p>
          <w:p>
            <w:pPr>
              <w:pStyle w:val="TextBody"/>
              <w:rPr>
                <w:b/>
                <w:b/>
              </w:rPr>
            </w:pPr>
            <w:r>
              <w:rPr/>
              <w:t>Lidové zvyky, tradice, řemesla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Kompetence k učení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pracuje samostatně a tvořivě, s učitelem si stanovuje podmínky úspěšné prá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rPr/>
            </w:pPr>
            <w:r>
              <w:rPr/>
              <w:t>Kompetence sociální a personáln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vyslovuje své ocenění nápadů a práce druhých dřív než kritiku, děkuje druhým za uznání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highlight w:val="lightGray"/>
              </w:rPr>
              <w:t>DUB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/>
              <w:ind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ŘÍPRAVA POKRMŮ</w:t>
            </w:r>
          </w:p>
          <w:p>
            <w:pPr>
              <w:pStyle w:val="Normal"/>
              <w:pBdr/>
              <w:ind w:hanging="2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- připraví tabuli pro jednoduché stolován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- chová se vhodně při stolován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Příprava pokrmů</w:t>
            </w:r>
          </w:p>
          <w:p>
            <w:pPr>
              <w:pStyle w:val="Normal"/>
              <w:pBdr/>
              <w:ind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i/>
                <w:color w:val="000000"/>
                <w:sz w:val="20"/>
                <w:szCs w:val="20"/>
              </w:rPr>
              <w:t>jednoduchá úprava stolu, pravidla správného stolování</w:t>
            </w:r>
          </w:p>
          <w:p>
            <w:pPr>
              <w:pStyle w:val="TextBody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7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jc w:val="both"/>
              <w:rPr>
                <w:sz w:val="20"/>
              </w:rPr>
            </w:pPr>
            <w:r>
              <w:rPr>
                <w:sz w:val="20"/>
              </w:rPr>
              <w:t>ohýbá, skládá, propichuje a vystřihuje z papíru a kartonu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jc w:val="both"/>
              <w:rPr>
                <w:sz w:val="20"/>
              </w:rPr>
            </w:pPr>
            <w:r>
              <w:rPr>
                <w:sz w:val="20"/>
              </w:rPr>
              <w:t>nalepuj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jc w:val="both"/>
              <w:rPr>
                <w:sz w:val="20"/>
              </w:rPr>
            </w:pPr>
            <w:r>
              <w:rPr>
                <w:sz w:val="20"/>
              </w:rPr>
              <w:t>hněte, válí, přidává, ubírá a tvaruje modelovací hmotu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i/>
                <w:color w:val="000000"/>
                <w:sz w:val="20"/>
                <w:szCs w:val="20"/>
              </w:rPr>
              <w:t>vytváří jednoduchými postupy různé předměty z tradičních i netradičních materiálů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- pracuje podle slovního návodu a předloh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áce s drobným materiálem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apír, modelovací hmota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>Vlastnosti materiálů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 a využití pracovních pomůcek a nástrojů.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>Jednoduché pracovní operace a postupy, organizace práce.</w:t>
            </w:r>
          </w:p>
          <w:p>
            <w:pPr>
              <w:pStyle w:val="TextBody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Kompetence pracovní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bezpečně a účinně používá materiály, nástroje a vybavení a dodržuje vymezená pravidl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po dobu práce udržuje pracovní pořádek, postará se o úkli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Kompetence k učení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pracuje samostatně a tvořivě, s učitelem si stanovuje podmínky úspěšné prá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7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ze starého vytváří nové a chápe tak pojem recyklac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</w:rPr>
              <w:t>s různými úpravami (např. polepování, pokreslení, deformace apod.) používá krabičky k sestavení modelu podle vlastní fantaz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 xml:space="preserve">- </w:t>
            </w:r>
            <w:r>
              <w:rPr>
                <w:b/>
                <w:i/>
                <w:color w:val="000000"/>
                <w:sz w:val="20"/>
                <w:szCs w:val="20"/>
              </w:rPr>
              <w:t>zvládá elementární dovednosti a činnosti při práci se stavebnicemi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Konstrukční činnosti</w:t>
            </w:r>
          </w:p>
          <w:p>
            <w:pPr>
              <w:pStyle w:val="Normal"/>
              <w:pBdr/>
              <w:ind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vebnice plošné, prostorové, konstrukční, sestavování modelů</w:t>
            </w:r>
          </w:p>
          <w:p>
            <w:pPr>
              <w:pStyle w:val="Normal"/>
              <w:pBdr/>
              <w:ind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práce s návodem, předlohou, jednoduchým náčrtem</w:t>
            </w:r>
          </w:p>
          <w:p>
            <w:pPr>
              <w:pStyle w:val="TextBody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ompetence sociální a personální</w:t>
            </w:r>
          </w:p>
          <w:p>
            <w:pPr>
              <w:pStyle w:val="Heading2"/>
              <w:numPr>
                <w:ilvl w:val="0"/>
                <w:numId w:val="3"/>
              </w:numPr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probere ve skupině zadaný úkol a rozdělí si ve skupině role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Kompetence pracovní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bezpečně a účinně používá materiály, nástroje a vybavení a dodržuje vymezená pravidl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</w:rPr>
              <w:t>po dobu práce udržuje pracovní pořádek, postará se o úkli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7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highlight w:val="lightGray"/>
              </w:rPr>
              <w:t>KVĚT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přehýbá papír, obkresluje šablonu, vystřihuje symetrické tvary z přeloženého papíru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podle slovního návodu vylisuje jarní květinu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</w:rPr>
              <w:t>ohýbá, skládá, propichuje a vystřihuje z papíru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vytváří jednoduchými postupy různé předměty z tradičních i netradičních materiálů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pracuje podle slovního návodu a předlohy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 xml:space="preserve">- </w:t>
            </w:r>
            <w:r>
              <w:rPr>
                <w:b/>
                <w:i/>
                <w:color w:val="000000"/>
                <w:sz w:val="20"/>
                <w:szCs w:val="20"/>
              </w:rPr>
              <w:t>zvládá elementární dovednosti a činnosti při práci se stavebnicem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/>
            </w:pPr>
            <w:r>
              <w:rPr/>
              <w:t>Práce s drobným materiálem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extil, papír, přírodniny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>Vlastnosti materiálů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 a využití pracovních pomůcek a nástrojů.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>Jednoduché pracovní operace a postupy, organizace práce.</w:t>
            </w:r>
          </w:p>
          <w:p>
            <w:pPr>
              <w:pStyle w:val="TextBody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Konstrukční činnost</w:t>
            </w:r>
          </w:p>
          <w:p>
            <w:pPr>
              <w:pStyle w:val="Normal"/>
              <w:pBdr/>
              <w:ind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vebnice plošné, prostorové, konstrukční, sestavování modelů</w:t>
            </w:r>
          </w:p>
          <w:p>
            <w:pPr>
              <w:pStyle w:val="Normal"/>
              <w:pBdr/>
              <w:ind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práce s návodem, předlohou, jednoduchým náčrtem</w:t>
            </w:r>
          </w:p>
          <w:p>
            <w:pPr>
              <w:pStyle w:val="TextBody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Kompetence pracovn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bezpečně a účinně používá materiály, nástroje a vybavení a dodržuje vymezená pravidl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naplánuje s učitelem dílčí činnosti nutné ke splnění úkol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7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highlight w:val="lightGray"/>
              </w:rPr>
              <w:t>ČERV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odle předlohy obkresluje, prostřihuje a slepuje z papíru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jc w:val="both"/>
              <w:rPr>
                <w:sz w:val="20"/>
              </w:rPr>
            </w:pPr>
            <w:r>
              <w:rPr>
                <w:sz w:val="20"/>
              </w:rPr>
              <w:t>hněte, válí, přidává, ubírá a tvaruje modelovací hmotu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jc w:val="both"/>
              <w:rPr>
                <w:sz w:val="20"/>
              </w:rPr>
            </w:pPr>
            <w:r>
              <w:rPr>
                <w:sz w:val="20"/>
              </w:rPr>
              <w:t>bezpečně používá pracovní nástroj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vytváří jednoduchými postupy různé předměty z tradičních i netradičních materiál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>
                <w:b w:val="false"/>
                <w:b w:val="false"/>
                <w:i/>
                <w:i/>
              </w:rPr>
            </w:pPr>
            <w:r>
              <w:rPr/>
              <w:t>Práce s drobným materiálem</w:t>
            </w:r>
            <w:r>
              <w:rPr>
                <w:i/>
              </w:rPr>
              <w:t xml:space="preserve">, </w:t>
            </w:r>
            <w:r>
              <w:rPr>
                <w:b w:val="false"/>
                <w:i/>
              </w:rPr>
              <w:t>papír, modelovací hmota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>Vlastnosti materiálů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 a využití pracovních pomůcek a nástrojů.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>Jednoduché pracovní operace a postupy, organizace práce.</w:t>
            </w:r>
          </w:p>
          <w:p>
            <w:pPr>
              <w:pStyle w:val="TextBody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Kompetence k učení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pracuje samostatně a tvořivě, s učitelem si stanovuje podmínky úspěšné prá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rPr/>
            </w:pPr>
            <w:r>
              <w:rPr/>
              <w:t>Kompetence sociální a personální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vyslovuje své ocenění nápadů a práce druhých dřív než kritiku, děkuje druhým za uzná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7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 xml:space="preserve">- </w:t>
            </w:r>
            <w:r>
              <w:rPr>
                <w:b/>
                <w:i/>
                <w:color w:val="000000"/>
                <w:sz w:val="20"/>
                <w:szCs w:val="20"/>
              </w:rPr>
              <w:t>zvládá elementární dovednosti a činnosti při práci se stavebnicem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onstrukční činnosti</w:t>
            </w:r>
          </w:p>
          <w:p>
            <w:pPr>
              <w:pStyle w:val="TextBody"/>
              <w:rPr/>
            </w:pPr>
            <w:r>
              <w:rPr/>
              <w:t>Stavebnice plošné, prostorové, konstrukční, sestavování modelů</w:t>
            </w:r>
          </w:p>
          <w:p>
            <w:pPr>
              <w:pStyle w:val="TextBody"/>
              <w:rPr/>
            </w:pPr>
            <w:r>
              <w:rPr/>
              <w:t>- práce s návodem, předlohou, jednoduchým náčrtem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ompetence sociální a personáln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vymezuje s ostatními kritéria dobře odvedené prá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Kompetence pracovn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upraví si pracovní míst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 dobu práce udržuje pracovní pořádek, postará se o úkli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  <w:w w:val="100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szCs w:val="24"/>
    </w:rPr>
  </w:style>
  <w:style w:type="character" w:styleId="ZkladntextChar">
    <w:name w:val="Základní text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i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1:35:00Z</dcterms:created>
  <dc:creator>Radislava</dc:creator>
  <dc:description/>
  <cp:keywords/>
  <dc:language>en-US</dc:language>
  <cp:lastModifiedBy>srajberova</cp:lastModifiedBy>
  <cp:lastPrinted>2009-03-08T08:49:00Z</cp:lastPrinted>
  <dcterms:modified xsi:type="dcterms:W3CDTF">2020-09-08T08:12:00Z</dcterms:modified>
  <cp:revision>4</cp:revision>
  <dc:subject/>
  <dc:title>TEMATICKÝ, časový PLÁN na měsíc</dc:title>
</cp:coreProperties>
</file>